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do Diretor, de 21-10-11 – 22-10-11</w:t>
      </w:r>
    </w:p>
    <w:p>
      <w:pPr>
        <w:pStyle w:val="Normal"/>
        <w:jc w:val="both"/>
        <w:rPr>
          <w:rFonts w:ascii="Arial" w:hAnsi="Arial" w:cs="Arial"/>
          <w:i/>
          <w:i/>
          <w:sz w:val="24"/>
          <w:lang w:eastAsia="pt-BR"/>
        </w:rPr>
      </w:pPr>
      <w:r>
        <w:rPr>
          <w:rFonts w:cs="Arial" w:ascii="Arial" w:hAnsi="Arial"/>
          <w:i/>
          <w:sz w:val="24"/>
          <w:lang w:eastAsia="pt-BR"/>
        </w:rPr>
        <w:t>Dispõe sobre a designação de servidores para exercerem as funções de Pregoeiro e Equipe de Apoio, objetivando a condução do Pregão Eletrônico 46/2011-CRN</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III do Departamento de Administração da Coordenadoria de Unidades Prisionais da Região Noroeste do Estado, com fundamento no artigo 3º, inciso IV, do Decreto 47.297, de 06 de novembro de com fundamento, c.c. O artigo 6º, inciso IV, da Resolução CEGP-10, de 19/11/2002, e a necessidade de designar servidores para exercerem as funções, sem prejuízo de suas atividades normais, de Pregoeiro e da Equipe de Apoio, objetivando a condução do Pregão Eletrônico 46/2011-CRN, Processo 202/2011-CRN, que trata da aquisição de diversos materiais permanentes, com recursos do FUNPESP, destinados aos Centros de Ressocialização de Avaré e o masculino de Araraquara,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º - Designar, como Pregoeiro: Luiz Carlos Lopes, RG 15.243.421, Oficial Administrativo e, como suplente: Fábio Luís Araújo, RG 18.813.974, Diretor II do Centro de Finanças e Supr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2º - Designar como Equipe de Apoio e Suplentes, os servidores: João Renato da Silva, RG 16.156.904, Agente de Segurança Penitenciária de Classe VI e Patrícia Brabo Castro, RG 33.079.223-4, como suplente: Rosangela Cantão Antunes, RG 24.264.595-1, Oficial Administrativo. (Port. 162/2011-CRN)</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3º - Esta portaria entrará em vigor a partir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31:00Z</dcterms:created>
  <dc:creator>XX</dc:creator>
  <dc:description/>
  <dc:language>en-US</dc:language>
  <cp:lastModifiedBy>XX</cp:lastModifiedBy>
  <dcterms:modified xsi:type="dcterms:W3CDTF">2011-10-22T10:42:00Z</dcterms:modified>
  <cp:revision>2</cp:revision>
  <dc:subject/>
  <dc:title>Portaria do Diretor, de 21-10-11 – 22-10-11</dc:title>
</cp:coreProperties>
</file>